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2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על רכב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ניסיון רב וידע מקצועי בתור עובדת סוציאלי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אינטליגנציה רגש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כפת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ר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עלת טקט ויכולת להדריך ולסייע לאוכלוסייה במצוק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יודעת לזהות ולנתח מצבים נפשיים מסובכים ולתת פתרון הולם לבעיות תוך הבנה ורגישו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8-2005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עבודה סוצי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בר איל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תואר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1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נסות מעשית בשנה האחרונה לתואר אצל כמה משפחות ממוצא רוסי משכונות העוני בנתני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2-199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הל ש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ום התיכון בממוצע גבו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נדבות בבית ספר לילדים עם מוגבלוי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ימודי השתלמות בבריאות הנפש באוניברסיטת תל אביב</w:t>
      </w:r>
      <w:r>
        <w:rPr>
          <w:sz w:val="18"/>
          <w:szCs w:val="18"/>
          <w:rtl w:val="true"/>
        </w:rPr>
        <w:t>. (</w:t>
      </w:r>
      <w:r>
        <w:rPr>
          <w:sz w:val="18"/>
          <w:szCs w:val="18"/>
        </w:rPr>
        <w:t>15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ות אקדמיות</w:t>
      </w:r>
      <w:r>
        <w:rPr>
          <w:sz w:val="18"/>
          <w:szCs w:val="18"/>
          <w:rtl w:val="true"/>
        </w:rPr>
        <w:t>)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קורס טיפול בגישה אדלריא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ון אדלר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ובדת סוצי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נימיית מאורות בפתח תקוו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עם אוכלוסיית נוער בסיכ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גלאי </w:t>
      </w:r>
      <w:r>
        <w:rPr>
          <w:sz w:val="18"/>
          <w:szCs w:val="18"/>
        </w:rPr>
        <w:t>14-18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יעוץ וטיפול בבני נוער ומשפחות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דרכת הורים וקבוצות נוער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יווי ותמיכה של צוות בית הספר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ובדת סוציאל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ריית נתניה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פגש עם אוכלוסייה במצב סוציו אקונומי נמוך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סגרת ותמיכה רגשי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ות בישיבות במחלקה הסוציאלית של העירייה ועזרה בקבלת החלטות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דע בשימוש אישי במחש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חימו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קצינת נפגע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ג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חלת השירות בתור 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ית נפגעי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קורס קצינים בהצטיינות וקידום לקצינת נפגעי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ודדות עם מצבי לח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יפול במשפחות שכול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ילים פצועים בדרגות שונות ואחראית על פרויקטים שונים במסגרת התפקיד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70939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0:00Z</dcterms:created>
  <dc:creator>TAZOOZ</dc:creator>
  <dc:description/>
  <dc:language>en-US</dc:language>
  <cp:lastModifiedBy>campaigns</cp:lastModifiedBy>
  <cp:lastPrinted>2014-04-22T12:39:00Z</cp:lastPrinted>
  <dcterms:modified xsi:type="dcterms:W3CDTF">2014-04-22T09:40:00Z</dcterms:modified>
  <cp:revision>2</cp:revision>
  <dc:subject/>
  <dc:title/>
</cp:coreProperties>
</file>